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Klasa 8 – religia – 06.04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mat: Stwierdzenie nieważności małżeństwa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Analiza tekstu </w:t>
      </w:r>
      <w:hyperlink r:id="rId2">
        <w:r>
          <w:rPr>
            <w:rStyle w:val="InternetLink"/>
          </w:rPr>
          <w:t>https://www.przewodnik-katolicki.pl/Archiwum/2010/Przewodnik-Katolicki-50-2010/Rodzina/Stwierdzenie-niewaznosci-malzenstwa</w:t>
        </w:r>
      </w:hyperlink>
    </w:p>
    <w:p>
      <w:pPr>
        <w:pStyle w:val="Bezodstpw"/>
        <w:numPr>
          <w:ilvl w:val="0"/>
          <w:numId w:val="3"/>
        </w:numPr>
        <w:rPr/>
      </w:pPr>
      <w:r>
        <w:rPr/>
        <w:t xml:space="preserve">Na podstawie </w:t>
      </w:r>
      <w:hyperlink r:id="rId3">
        <w:r>
          <w:rPr>
            <w:rStyle w:val="InternetLink"/>
          </w:rPr>
          <w:t>https://www.infor.pl/prawo/rozwody/rozwod-koscielny/95080,Jakie-moga-byc-przyczyny-stwierdzenia-niewaznosci-malzenstwa-w-Kosciele.html</w:t>
        </w:r>
      </w:hyperlink>
      <w:r>
        <w:rPr/>
        <w:t xml:space="preserve"> wypisz w zeszycie powody stwierdzenia nieważności małż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s kl.8 06.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RADA MINISTRÓW R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a Ministrów to inaczej rząd . Jest to organ władzy wykonawczej. Pracami Rady Ministrów (rządu) kieruje premier, reprezentujący najczęściej ugrupowanie polityczne, które zwyciężyło w wyborach parlamentarnych. Premier wskazuje swoich współpracowników – ministr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jważniejsze zadania rządu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zgłasza projekty ustaw i wprowadza w życie te, które uchwali parlamen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sporządza projekt budżetu państwa, czyli plan jego dochodów i wydatków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ba o bezpieczeństwo zewnętrzne i wewnętrzne państw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rowadzi politykę społeczną i kulturaln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eczytaj w podręczniku str. 141 informacje o rządzie, zwróć uwagę procedurę tworzenia rządu. Na stronie : </w:t>
      </w:r>
      <w:r>
        <w:rPr>
          <w:b/>
          <w:sz w:val="24"/>
          <w:szCs w:val="24"/>
        </w:rPr>
        <w:t xml:space="preserve">premier.gov.pl </w:t>
      </w:r>
      <w:r>
        <w:rPr>
          <w:sz w:val="24"/>
          <w:szCs w:val="24"/>
        </w:rPr>
        <w:t xml:space="preserve"> znajdziesz aktualny skład rzą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zeszytu wykonaj zad. 7 str. 1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zdrawi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ZYKA- KL. VIII- 06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Zasada działania silnika elektrycznego na prąd st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przeczytać rozdział z podręcznika str. 141-145)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500951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1323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łe natężenie i kierunek przepływu</w:t>
        <w:tab/>
        <w:tab/>
        <w:t>- okresowo zmienia się jego kierunek i natęż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źródłem prądu stałego są baterie </w:t>
        <w:tab/>
        <w:tab/>
        <w:t>- prądem przemiennym jest prąd elektrycz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kumulatory</w:t>
        <w:tab/>
        <w:tab/>
        <w:tab/>
        <w:tab/>
        <w:tab/>
        <w:t>którego używamy w naszych dom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dowa najprostszego silnika elektrycznego: (spróbuj uzupełnić- podręcznik str. 144)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8180" cy="29400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silniku energia elektryczna zostaje zamieniona na energię mechani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szę wejść na: </w:t>
      </w:r>
      <w:hyperlink r:id="rId7">
        <w:r>
          <w:rPr>
            <w:rStyle w:val="InternetLink"/>
            <w:rFonts w:cs="Times New Roman" w:ascii="Times New Roman" w:hAnsi="Times New Roman"/>
          </w:rPr>
          <w:t>https://www.youtube.com/watch?v=MR1Hk98zj4w-</w:t>
        </w:r>
      </w:hyperlink>
      <w:r>
        <w:rPr>
          <w:rFonts w:cs="Times New Roman" w:ascii="Times New Roman" w:hAnsi="Times New Roman"/>
        </w:rPr>
        <w:t xml:space="preserve"> można tam zobaczyć jak skonstruować i jak działa taki silni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LA CHĘTNYCH- można samemu wykonać taki silnik- nagrać filmik i wysłać do mnie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ŁKO MATEMATYCZNE- KL. VIII- 06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Rozwiązywanie zadań egzaminacyj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zadania w zeszy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uma cyfr liczby dwucyfrowej wynosi 9. Jeżeli przestawimy cyfry w tej liczbie, to otrzymamy liczbę mniejszą od szukanej o 9. Jaka to liczb? Zapisz obl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zy klasy ósme wzięły udział w akcji „Chronimy lasy”. Klasa 8a zebrała 63kg makulatury, a klasa 8b- 95kg. Ile kilogramów makulatury zgromadziła klasa 8c, jeśli średnio każda klasa zebrała 82kg makulatury? Zapisz obl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a pewnego towaru po podwyżce o 10%, a następnie obniżce o 20% wynosiła 105,60. Jaka była pierwotna cena tego towaru? Zapisz obl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- kl. VIII- 06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Wyrażenia algebraiczne i równania- rozwiązywanie zadań egzaminacyj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w zeszycie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licz średnią arytmetyczną trzech kolejnych liczb naturalnych, z których największą jest liczba (x+5). Zapisz obl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wumetrową listewkę rozcięto na trzy części w ten sposób, że stosunek długości poszczególnych  części był jak 2 : 3 : 5. Jaką długość ma najkrótsza część? Zapisz obl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konkursie matematycznym  za każde poprawnie rozwiązane zadanie przyznawano 5 punktów, a za błędne rozwiązanie lub jego brak odejmowano 2 punkty. Po rozwiązaniu wszystkich 20 zadań uczeń uzyskał 79 punktów. Ile zadań rozwiązał poprawnie ? Zapisz obl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angielski 06.04.2020 gr.1</w:t>
      </w:r>
    </w:p>
    <w:p>
      <w:pPr>
        <w:pStyle w:val="Normal"/>
        <w:rPr>
          <w:lang w:val="en-US"/>
        </w:rPr>
      </w:pPr>
      <w:r>
        <w:rPr>
          <w:lang w:val="en-US"/>
        </w:rPr>
        <w:t>Lesson</w:t>
      </w:r>
    </w:p>
    <w:p>
      <w:pPr>
        <w:pStyle w:val="Normal"/>
        <w:rPr>
          <w:lang w:val="en-US"/>
        </w:rPr>
      </w:pPr>
      <w:r>
        <w:rPr>
          <w:lang w:val="en-US"/>
        </w:rPr>
        <w:t>Topic: Gramatyka- czas Past Perfect.</w:t>
      </w:r>
    </w:p>
    <w:p>
      <w:pPr>
        <w:pStyle w:val="Normal"/>
        <w:rPr/>
      </w:pPr>
      <w:r>
        <w:rPr/>
        <w:t>1.Obejrzyj film dotyczący czasu Past Perfect: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wf7ek986Elk&amp;list=PLrK717xmwHSsvEMpcXOR-N85CKF5K0W8v</w:t>
        </w:r>
      </w:hyperlink>
    </w:p>
    <w:p>
      <w:pPr>
        <w:pStyle w:val="Normal"/>
        <w:rPr/>
      </w:pPr>
      <w:r>
        <w:rPr/>
        <w:t>2. Zapoznaj się z informacjami na temat czasu Past Perfect ze str. 164</w:t>
      </w:r>
    </w:p>
    <w:p>
      <w:pPr>
        <w:pStyle w:val="Normal"/>
        <w:rPr/>
      </w:pPr>
      <w:r>
        <w:rPr/>
        <w:t xml:space="preserve">3. Zapisz notatkę- Czasu Past Perfect używamy, aby opisać czynności lub sytuacje przeszłe, które miały miejsce wcześniej niż inne wydarzenia w przeszłośc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ter couldn’t dance at my birthday party because a week earlier he </w:t>
      </w:r>
      <w:r>
        <w:rPr>
          <w:b/>
          <w:lang w:val="en-US"/>
        </w:rPr>
        <w:t>had broken</w:t>
      </w:r>
      <w:r>
        <w:rPr>
          <w:lang w:val="en-US"/>
        </w:rPr>
        <w:t xml:space="preserve"> his le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d a bad dream because he </w:t>
      </w:r>
      <w:r>
        <w:rPr>
          <w:b/>
          <w:lang w:val="en-US"/>
        </w:rPr>
        <w:t>had watched</w:t>
      </w:r>
      <w:r>
        <w:rPr>
          <w:lang w:val="en-US"/>
        </w:rPr>
        <w:t xml:space="preserve"> a murder story on T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didn’t know how to play tennis because she </w:t>
      </w:r>
      <w:r>
        <w:rPr>
          <w:b/>
          <w:lang w:val="en-US"/>
        </w:rPr>
        <w:t>hadn’t tried</w:t>
      </w:r>
      <w:r>
        <w:rPr>
          <w:lang w:val="en-US"/>
        </w:rPr>
        <w:t xml:space="preserve"> it befo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time we arrived at the cinema , the film </w:t>
      </w:r>
      <w:r>
        <w:rPr>
          <w:b/>
          <w:lang w:val="en-US"/>
        </w:rPr>
        <w:t>had starte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dowazdań: </w:t>
      </w:r>
    </w:p>
    <w:p>
      <w:pPr>
        <w:pStyle w:val="Normal"/>
        <w:rPr>
          <w:lang w:val="en-US"/>
        </w:rPr>
      </w:pPr>
      <w:r>
        <w:rPr>
          <w:lang w:val="en-US"/>
        </w:rPr>
        <w:t>+ zdaniatwierdzące</w:t>
      </w:r>
    </w:p>
    <w:p>
      <w:pPr>
        <w:pStyle w:val="Normal"/>
        <w:rPr>
          <w:lang w:val="en-US"/>
        </w:rPr>
      </w:pPr>
      <w:r>
        <w:rPr>
          <w:lang w:val="en-US"/>
        </w:rPr>
        <w:t>I/You/He/She/It/We/You/They +</w:t>
      </w:r>
      <w:r>
        <w:rPr>
          <w:b/>
          <w:lang w:val="en-US"/>
        </w:rPr>
        <w:t>had (</w:t>
      </w:r>
      <w:r>
        <w:rPr>
          <w:lang w:val="en-US"/>
        </w:rPr>
        <w:t>‘d</w:t>
      </w:r>
      <w:r>
        <w:rPr>
          <w:b/>
          <w:lang w:val="en-US"/>
        </w:rPr>
        <w:t>)</w:t>
      </w:r>
      <w:r>
        <w:rPr>
          <w:lang w:val="en-US"/>
        </w:rPr>
        <w:t>+III. forma czasowni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</w:t>
      </w:r>
      <w:r>
        <w:rPr>
          <w:b/>
          <w:lang w:val="en-US"/>
        </w:rPr>
        <w:t>had learnt</w:t>
      </w:r>
      <w:r>
        <w:rPr>
          <w:lang w:val="en-US"/>
        </w:rPr>
        <w:t xml:space="preserve"> German before.</w:t>
      </w:r>
    </w:p>
    <w:p>
      <w:pPr>
        <w:pStyle w:val="Normal"/>
        <w:rPr>
          <w:lang w:val="en-US"/>
        </w:rPr>
      </w:pPr>
      <w:r>
        <w:rPr>
          <w:lang w:val="en-US"/>
        </w:rPr>
        <w:t>-zdaniaprzeczą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/You/He/She/It/We/You/They + </w:t>
      </w:r>
      <w:r>
        <w:rPr>
          <w:b/>
          <w:lang w:val="en-US"/>
        </w:rPr>
        <w:t>had not</w:t>
      </w:r>
      <w:r>
        <w:rPr>
          <w:lang w:val="en-US"/>
        </w:rPr>
        <w:t xml:space="preserve"> (hadn’t) + III. forma czasowni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</w:t>
      </w:r>
      <w:r>
        <w:rPr>
          <w:b/>
          <w:lang w:val="en-US"/>
        </w:rPr>
        <w:t>hadn’t learnt</w:t>
      </w:r>
      <w:r>
        <w:rPr>
          <w:lang w:val="en-US"/>
        </w:rPr>
        <w:t xml:space="preserve"> German before.</w:t>
      </w:r>
    </w:p>
    <w:p>
      <w:pPr>
        <w:pStyle w:val="Normal"/>
        <w:rPr>
          <w:lang w:val="en-US"/>
        </w:rPr>
      </w:pPr>
      <w:r>
        <w:rPr>
          <w:lang w:val="en-US"/>
        </w:rPr>
        <w:t>?pytani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ad</w:t>
      </w:r>
      <w:r>
        <w:rPr>
          <w:lang w:val="en-US"/>
        </w:rPr>
        <w:t>+I/You/He/She/It/We/You/They + III.formaczasownik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ad</w:t>
      </w:r>
      <w:r>
        <w:rPr>
          <w:lang w:val="en-US"/>
        </w:rPr>
        <w:t xml:space="preserve"> they </w:t>
      </w:r>
      <w:r>
        <w:rPr>
          <w:b/>
          <w:lang w:val="en-US"/>
        </w:rPr>
        <w:t>won</w:t>
      </w:r>
      <w:r>
        <w:rPr>
          <w:lang w:val="en-US"/>
        </w:rPr>
        <w:t xml:space="preserve"> any match before James joined the team?</w:t>
      </w:r>
    </w:p>
    <w:p>
      <w:pPr>
        <w:pStyle w:val="Normal"/>
        <w:rPr>
          <w:lang w:val="en-US"/>
        </w:rPr>
      </w:pPr>
      <w:r>
        <w:rPr>
          <w:lang w:val="en-US"/>
        </w:rPr>
        <w:t>Yes, they had/ No, they hadn’t.</w:t>
      </w:r>
    </w:p>
    <w:p>
      <w:pPr>
        <w:pStyle w:val="Normal"/>
        <w:rPr>
          <w:lang w:val="en-US"/>
        </w:rPr>
      </w:pPr>
      <w:r>
        <w:rPr>
          <w:lang w:val="en-US"/>
        </w:rPr>
        <w:t>??pytaniaszczegółowe</w:t>
      </w:r>
    </w:p>
    <w:p>
      <w:pPr>
        <w:pStyle w:val="Normal"/>
        <w:rPr>
          <w:lang w:val="en-US"/>
        </w:rPr>
      </w:pPr>
      <w:r>
        <w:rPr>
          <w:lang w:val="en-US"/>
        </w:rPr>
        <w:t>WH +</w:t>
      </w:r>
      <w:r>
        <w:rPr>
          <w:b/>
          <w:lang w:val="en-US"/>
        </w:rPr>
        <w:t>Had</w:t>
      </w:r>
      <w:r>
        <w:rPr>
          <w:lang w:val="en-US"/>
        </w:rPr>
        <w:t>+I/You/He/She/It/We/You/They + III.formaczasowni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b/>
          <w:lang w:val="en-US"/>
        </w:rPr>
        <w:t xml:space="preserve">had </w:t>
      </w:r>
      <w:r>
        <w:rPr>
          <w:lang w:val="en-US"/>
        </w:rPr>
        <w:t xml:space="preserve">she </w:t>
      </w:r>
      <w:r>
        <w:rPr>
          <w:b/>
          <w:lang w:val="en-US"/>
        </w:rPr>
        <w:t xml:space="preserve">lived </w:t>
      </w:r>
      <w:r>
        <w:rPr>
          <w:lang w:val="en-US"/>
        </w:rPr>
        <w:t>before she moved to London?</w:t>
      </w:r>
    </w:p>
    <w:p>
      <w:pPr>
        <w:pStyle w:val="Normal"/>
        <w:rPr>
          <w:lang w:val="en-US"/>
        </w:rPr>
      </w:pPr>
      <w:r>
        <w:rPr>
          <w:lang w:val="en-US"/>
        </w:rPr>
        <w:t>Wykonajzadania: SB.p.99 ex.1, WB. p.44 ex. 1 (use of English)</w:t>
      </w:r>
    </w:p>
    <w:p>
      <w:pPr>
        <w:pStyle w:val="Normal"/>
        <w:rPr/>
      </w:pPr>
      <w:r>
        <w:rPr/>
        <w:t xml:space="preserve">4. Zapoznaj się z tabelą ‘Verbpatterns’ze str. 165 i wykonaj zadania: SB.p.99 ex.2, WB. p.44 ex. 2 (use of English). </w:t>
      </w:r>
    </w:p>
    <w:p>
      <w:pPr>
        <w:pStyle w:val="Akapitzlist"/>
        <w:rPr/>
      </w:pPr>
      <w:r>
        <w:rPr/>
        <w:t>Zadania sprawdzimy i omówimy podczas lekcji on-line przez aplikację Mess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 f dziewc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- Kształtowanie gibkości- stret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 wykonanej tabacie,zumbie-zrób ćwiczenia rozciąga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zKKkwGyG_J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Zdolności motoryczne człowi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s://treningzawodowca.pl/ksztaltowanie-zdolnosci-motorycznych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angielski 06.04.2020 gr.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ęzyk angiels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lasa 8A 06.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  Uczestniczenie w imprezach sportowych- słuchanie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poznaj się ze słowami  na stronie  91- listening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konaj zadania SB p. 88, ex.2,3,4 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ykonaj zadanie w zeszycie ćwiczeń WB p.40, ex.1 (listening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olejną lekcję powtórz podstawowe przymiotniki</w:t>
      </w:r>
    </w:p>
    <w:p>
      <w:pPr>
        <w:pStyle w:val="Akapitzlist"/>
        <w:rPr/>
      </w:pPr>
      <w:hyperlink r:id="rId11">
        <w:r>
          <w:rPr>
            <w:rStyle w:val="InternetLink"/>
          </w:rPr>
          <w:t>https://en.islcollective.com/english-esl-worksheets/grammar/adjectives/opposites-adjectives-pictionary/8284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ęzyk niemiec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de-DE"/>
        </w:rPr>
        <w:t>Temat: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u w:val="single"/>
          <w:lang w:val="de-DE"/>
        </w:rPr>
        <w:t>Gebäude und Orte in der Stadt.</w:t>
      </w:r>
      <w:r>
        <w:rPr>
          <w:sz w:val="28"/>
          <w:szCs w:val="28"/>
          <w:lang w:val="de-DE"/>
        </w:rPr>
        <w:t xml:space="preserve"> - </w:t>
      </w:r>
      <w:r>
        <w:rPr>
          <w:sz w:val="28"/>
          <w:szCs w:val="28"/>
        </w:rPr>
        <w:t>Budynki i miejsca w mieśc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j się z przygotowaną przeze mnie prezentacją, wykonaj ćwiczenia tam zawarte oraz notatkę z zajęć w zeszycie przedmiotowym:</w:t>
      </w:r>
    </w:p>
    <w:p>
      <w:pPr>
        <w:pStyle w:val="Normal"/>
        <w:spacing w:before="0" w:after="200"/>
        <w:jc w:val="both"/>
        <w:rPr/>
      </w:pPr>
      <w:r>
        <w:rPr>
          <w:rFonts w:cs="Raleway" w:ascii="Raleway" w:hAnsi="Raleway"/>
          <w:color w:val="000000"/>
        </w:rPr>
        <w:t>https://view.genial.ly/5e877a6a260c290e399f6d47/presentation-untitled-genial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Ralewa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zewodnik-katolicki.pl/Archiwum/2010/Przewodnik-Katolicki-50-2010/Rodzina/Stwierdzenie-niewaznosci-malzenstwa" TargetMode="External"/><Relationship Id="rId3" Type="http://schemas.openxmlformats.org/officeDocument/2006/relationships/hyperlink" Target="https://www.infor.pl/prawo/rozwody/rozwod-koscielny/95080,Jakie-moga-byc-przyczyny-stwierdzenia-niewaznosci-malzenstwa-w-Kosciel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MR1Hk98zj4w-" TargetMode="External"/><Relationship Id="rId8" Type="http://schemas.openxmlformats.org/officeDocument/2006/relationships/hyperlink" Target="https://www.youtube.com/watch?v=wf7ek986Elk&amp;list=PLrK717xmwHSsvEMpcXOR-N85CKF5K0W8v" TargetMode="External"/><Relationship Id="rId9" Type="http://schemas.openxmlformats.org/officeDocument/2006/relationships/hyperlink" Target="https://www.youtube.com/watch?v=zKKkwGyG_J4" TargetMode="External"/><Relationship Id="rId10" Type="http://schemas.openxmlformats.org/officeDocument/2006/relationships/hyperlink" Target="https://treningzawodowca.pl/ksztaltowanie-zdolnosci-motorycznych/" TargetMode="External"/><Relationship Id="rId11" Type="http://schemas.openxmlformats.org/officeDocument/2006/relationships/hyperlink" Target="https://en.islcollective.com/english-esl-worksheets/grammar/adjectives/opposites-adjectives-pictionary/828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0:00Z</dcterms:created>
  <dc:creator>Krzysztof Paczynski</dc:creator>
  <dc:description/>
  <dc:language>en-US</dc:language>
  <cp:lastModifiedBy>Katarzyna Fulara-Potoczny</cp:lastModifiedBy>
  <dcterms:modified xsi:type="dcterms:W3CDTF">2020-04-03T19:14:00Z</dcterms:modified>
  <cp:revision>3</cp:revision>
  <dc:subject/>
  <dc:title/>
</cp:coreProperties>
</file>